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арта учебно-методической обеспеченности дисциплин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нцепции биологического образован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подаватель –доцент Дощанова Б.К.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702"/>
        <w:gridCol w:w="3260"/>
        <w:gridCol w:w="567"/>
        <w:gridCol w:w="709"/>
        <w:gridCol w:w="702"/>
        <w:gridCol w:w="567"/>
        <w:gridCol w:w="716"/>
        <w:gridCol w:w="567"/>
        <w:gridCol w:w="418"/>
        <w:gridCol w:w="567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ка преподавания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ерзилин Н.М., Корсунская В.М.  Общая методика преподавания биологии. М.: Просвещение, 198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верев И.Д., Мягкова А.Н. Общая методика преподавания биологии в средней школе. М.: Просвещение, 198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цева Н.Д., Шубкина М.С. Хрестоматия по методике преподавания биологии. М.: Просвещение, 198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номарева И.Н., Соломин В.П. Общая методика преподавания биологии.М.»Академия»,20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иссаров Б.Д., Мягков П. Методика обучения общей биолог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акулова В.М. Работа с терминами на уроках биологии. М.: Просвещение, 199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юшко В.С. Как подготовить урок биологии? Минск, 198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ксимова В.Н., Груздева Н.В. Межпредметные связи в обучении биологии. М.: Просвещение, 198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руновт Е.П. Методика обучения анатомии, физиологии и гигиены человека. М.: Просвещение, 197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рсунская В.Н., Мироненко Г.Н. Уроки общей биологии. М.: Просвещение, 197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лянский И.И. Ботанические экскурсии. Л.: Просвещение, 196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айтак Д.И. Как сделать интересной внеклассную работу по биологии.. М.: Просвещение, 197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знецова В.И. Уроки биологии 6-7 класс. . М.: Просвещение, 199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ровкина Е.Т., Кузьмина Н.И. Уроки зоологии. . М.: Просвещение, 198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олис С.С., Молис С.А. Активные формы и методы обучения биологии. М.: Просвещение, 198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руновт Е.П. Содержание обучения биологии в средней школе. М.: Просвещение, 198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озенштейн А.М. Самостоятельные работы учащихся по биологии. Растения: пособие для учителя. . М.: Просвещение, 198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ыков Н.А. К практическим занятиям по методике преподавания зоологии. М.: Просвещение, 197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временный урок биологии. Под ред. Корсунской В.М. . М.: Просвещение, 198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алаев В.Ф., Никишов А.И. и др. Методика обучения зоологии. М.: Просвещение, 1979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ягкова А.Н., Бровкина Е.Т., Калинова С.Г. и др. Организация учебной деятельности школьников на уроках биологии. М.: Просвещение, 198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инас А.В., Маш Р.Д., Никишов А.И. Биологический эксперимент в школе. М., Просвещение, 199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ивоглазов В.И., Сухова Т.С., Козлова Т.А. Биология. Общие закономерности. Книга для учителя. М.: Школа-Пресс. 1996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kk-KZ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учебно-методической обеспеченности дисциплин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исциплинарные связи в обучении биологии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подаватель –доцент Дощанова Б.К.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702"/>
        <w:gridCol w:w="3260"/>
        <w:gridCol w:w="567"/>
        <w:gridCol w:w="709"/>
        <w:gridCol w:w="702"/>
        <w:gridCol w:w="567"/>
        <w:gridCol w:w="716"/>
        <w:gridCol w:w="567"/>
        <w:gridCol w:w="418"/>
        <w:gridCol w:w="567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</w:rPr>
              <w:t>Междисциплинарные связи в обучении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ксимова В.Н., Груздева Н.В. Межпредметные связи в обучении биологии. М.: Просвещение, 198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ксимова В.Н. Межпредметные связи и совершенствование процесса обучения. М. Просвещение 2004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жпредметные связи естественно-математических дисциплин под ред.Федоровой В.М. М. Просвещение 1990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кологическое образование школьников под ред. Зверева И.Д., Суравегиной И.Т. М. Просвещение 2003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04"/>
              <w:rPr/>
            </w:pPr>
            <w:r>
              <w:rPr/>
              <w:t>Ильченко В.Р. Перекрестки физики, химии и биологии. М. Просвещение, 1986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04"/>
              <w:rPr/>
            </w:pPr>
            <w:r>
              <w:rPr/>
              <w:t>Яковлев Н.Н. Живое и среда. М.Наука, 1986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04"/>
              <w:rPr/>
            </w:pPr>
            <w:r>
              <w:rPr/>
              <w:t>Волькенштейн М.В. Физика и биология. М.Наука, 2000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04"/>
              <w:rPr/>
            </w:pPr>
            <w:r>
              <w:rPr/>
              <w:t>Уорд Р. Живые часы. М. Мир, 2004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04"/>
              <w:rPr/>
            </w:pPr>
            <w:r>
              <w:rPr/>
              <w:t>Либерман Е.А. Как работает живая клетка М.Наука.1990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04"/>
              <w:rPr/>
            </w:pPr>
            <w:r>
              <w:rPr/>
              <w:t>Гладилинт К.Л. Проблемы происхождения жизни. М.Наука.1996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04"/>
              <w:rPr/>
            </w:pPr>
            <w:r>
              <w:rPr/>
              <w:t>Рузавин Г.И. Синергентика, эволюция и самодвижение матери, М Наука.1986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04"/>
              <w:rPr/>
            </w:pPr>
            <w:r>
              <w:rPr/>
              <w:t>Дубинин В. Концепции современного естествознания М.Наука. 2003 г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kk-KZ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учебно-методической обеспеченности дисциплин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исциплинарные связи в обучении биологии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подаватель –доцент Дощанова Б.К.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702"/>
        <w:gridCol w:w="3260"/>
        <w:gridCol w:w="567"/>
        <w:gridCol w:w="709"/>
        <w:gridCol w:w="702"/>
        <w:gridCol w:w="567"/>
        <w:gridCol w:w="716"/>
        <w:gridCol w:w="567"/>
        <w:gridCol w:w="418"/>
        <w:gridCol w:w="567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иологический эксперимент в шко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36"/>
              <w:rPr/>
            </w:pPr>
            <w:r>
              <w:rPr/>
              <w:t>Бинас А.В., Маш Р.Д. и др. Биологический экспе-римент в школе.М. Просвещение,1990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36"/>
              <w:rPr/>
            </w:pPr>
            <w:r>
              <w:rPr/>
              <w:t>Широких Д.П., Нога Г.С. Лабораторно-практи-ческие занятия по методике преподавания биоло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36"/>
              <w:rPr/>
            </w:pPr>
            <w:r>
              <w:rPr/>
              <w:t>Рохлов В.С. Школьный практикум. Биология человека. М.,«Дрофа», 199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36"/>
              <w:rPr/>
            </w:pPr>
            <w:r>
              <w:rPr/>
              <w:t>Алексеев С.В., Груздева Н.В. и др. Практикум по экологии. М., АО МДС, 1996г.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" w:leader="none"/>
              </w:tabs>
              <w:ind w:left="56" w:hanging="56"/>
              <w:rPr/>
            </w:pPr>
            <w:r>
              <w:rPr/>
              <w:t>Воронин Л.Г., Маш Р.Д. Методика проведения опытов  и наблюдений по анатомии, физиологии и гигиене человека. М. Просвещение, 199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" w:leader="none"/>
              </w:tabs>
              <w:ind w:left="56" w:hanging="56"/>
              <w:rPr/>
            </w:pPr>
            <w:r>
              <w:rPr/>
              <w:t>Азбукина Р.Е.</w:t>
            </w:r>
            <w:r>
              <w:rPr>
                <w:lang w:val="kk-KZ"/>
              </w:rPr>
              <w:t xml:space="preserve"> </w:t>
            </w:r>
            <w:r>
              <w:rPr/>
              <w:t>Практикум по общей эк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" w:leader="none"/>
              </w:tabs>
              <w:ind w:left="56" w:hanging="56"/>
              <w:rPr/>
            </w:pPr>
            <w:r>
              <w:rPr/>
              <w:t>Зверев</w:t>
            </w:r>
            <w:r>
              <w:rPr>
                <w:lang w:val="kk-KZ"/>
              </w:rPr>
              <w:t xml:space="preserve"> </w:t>
            </w:r>
            <w:r>
              <w:rPr/>
              <w:t>И.Д., Зверева. Экология 5-7 кл. М. 200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" w:leader="none"/>
              </w:tabs>
              <w:ind w:left="56" w:hanging="56"/>
              <w:rPr/>
            </w:pPr>
            <w:r>
              <w:rPr/>
              <w:t>Бородин П.М. Модельные эксперименты  по генетике и эволюции популяций, Жур. «Биология в школе»№ 1, 198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" w:leader="none"/>
              </w:tabs>
              <w:ind w:left="56" w:hanging="56"/>
              <w:rPr/>
            </w:pPr>
            <w:r>
              <w:rPr/>
              <w:t>Журнал «Биология в школе» 200—2009гг.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Биологияны оқытудағы пәнаралық байланыстар</w:t>
      </w:r>
      <w:r>
        <w:rPr>
          <w:rFonts w:cs="Microsoft Sans Serif" w:ascii="Microsoft Sans Serif" w:hAnsi="Microsoft Sans Serif"/>
          <w:sz w:val="18"/>
          <w:szCs w:val="18"/>
        </w:rPr>
        <w:t>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Дощанова Б.К.</w:t>
      </w:r>
      <w:r>
        <w:rPr/>
        <w:t xml:space="preserve"> 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ры </w:t>
            </w:r>
            <w:r>
              <w:rPr>
                <w:sz w:val="28"/>
                <w:szCs w:val="28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Cs w:val="28"/>
              </w:rPr>
              <w:t>Биологияны оқытудағы пәнаралық байланыста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. Максимова В.Н. и др. Современный урок биологии. Москва, «Просвещение», 1985г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. Максимова В.Н. Межпредметные связи и совршенствование процесса обучения. М. «Просвещение», 2004г.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3. Максимова В.Н., Груздева Н.В. Межпредметные связи в обучении биологии. М. «Просвещение», 1987г.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4. Зверев И.Д., Максимова В.Н. Межпредметные связи в современной школе. М. «Просвещение», 1981г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. Межпредметные связи естественно-математических дисциплин. Под ред-ей Федоровой В.Н. М., 1990г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. Зверев И.Д., Мягкова А.Н. Общая методика преподавания биологии. М. «Просвещение», 1985г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. Экологическое образование школьников. Под ред. Зверева И.Д., Суравегиной И.Т. М. «Просвещение», 2003г.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8. Мягкова А.Н. и др. Организация учебной деятельности школьников на уроках биологии. М. «Просвещение», 1998г.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. Ильченко В.Р. Перекрестки физики, химии и биологии. М. «Просвещение», 1986г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. Яковлев Н.Н. Живое и среда. Изд-во «Наука», 1986г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. Волькенштейн М.В. Физика и биология., 2000г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. Уорд Р. Живые часы. Изд-во «Мир», 2004г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. Либерман Е.А. Как работает живая клетка. 1990г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. Гладилин К.Л. Проблемы происхождения жизни. 1996г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. Рузавин Г.И. Синергетика, эволюция и смодвижение материи. 1986г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. Криволуцкий Д.А. Животные в биогенном круговороте веществ. М. 1986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144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5:00Z</dcterms:created>
  <dc:creator>aza</dc:creator>
  <dc:description/>
  <cp:keywords/>
  <dc:language>en-US</dc:language>
  <cp:lastModifiedBy>s</cp:lastModifiedBy>
  <cp:lastPrinted>2011-08-25T15:22:00Z</cp:lastPrinted>
  <dcterms:modified xsi:type="dcterms:W3CDTF">2013-01-21T11:05:00Z</dcterms:modified>
  <cp:revision>2</cp:revision>
  <dc:subject/>
  <dc:title>Образец</dc:title>
</cp:coreProperties>
</file>